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čni broj: 17710206                                                                    PIB: 105030888                                                                              Tekući račun: 840-767661-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Broj: 1676/5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07.04.2016. g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L e s k o v a c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Na osnovu čl. 108. Zakona o javnim nabavkama (“Sl. glasnik RS” br. 124/2012), direktor Opšte bolnice Leskovac, doneo je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 xml:space="preserve">o dodeli ugovora o javnoj nabavci proteza kukova i kolena za potrebe Opšte bolnice Leskovac </w:t>
      </w:r>
      <w:r>
        <w:rPr>
          <w:rFonts w:cs="Times New Roman" w:ascii="Times New Roman" w:hAnsi="Times New Roman"/>
          <w:b/>
          <w:bCs/>
          <w:lang w:val="es-ES"/>
        </w:rPr>
        <w:t>(JN 3/16-O)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  <w:t xml:space="preserve">U postupku javne nabavke proteza kukova i kolena za potrebe Opšte bolnice Leskovac, pokrenutog odlukom direktora Opšte bolnice Leskovac broj </w:t>
      </w:r>
      <w:r>
        <w:rPr>
          <w:rFonts w:cs="Times New Roman" w:ascii="Times New Roman" w:hAnsi="Times New Roman"/>
          <w:lang w:val="es-ES"/>
        </w:rPr>
        <w:t>1676 od 26.02.2016.</w:t>
      </w:r>
      <w:r>
        <w:rPr>
          <w:rFonts w:cs="Times New Roman" w:ascii="Times New Roman" w:hAnsi="Times New Roman"/>
          <w:szCs w:val="28"/>
          <w:lang w:val="es-ES"/>
        </w:rPr>
        <w:t xml:space="preserve"> godine, ugovor o javnoj nabavci dodeljuje se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Za partiju 1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– bescementne proteze kuka bez kolara presvučene titanijum plasmom u proksimalnom delu i sa acetabulumom, sa mehanizmom za zaključavanje i otključavanje</w:t>
      </w:r>
      <w:r>
        <w:rPr>
          <w:rFonts w:cs="Times New Roman" w:ascii="Times New Roman" w:hAnsi="Times New Roman"/>
          <w:lang w:val="es-ES"/>
        </w:rPr>
        <w:t xml:space="preserve">, ponuđaču </w:t>
      </w:r>
      <w:r>
        <w:rPr>
          <w:rFonts w:cs="Times New Roman" w:ascii="Times New Roman" w:hAnsi="Times New Roman"/>
          <w:b/>
          <w:lang w:val="es-ES"/>
        </w:rPr>
        <w:t>MAGNA PHARMACIA d.o.o.</w:t>
      </w:r>
      <w:r>
        <w:rPr>
          <w:rFonts w:cs="Times New Roman" w:ascii="Times New Roman" w:hAnsi="Times New Roman"/>
          <w:lang w:val="es-ES"/>
        </w:rPr>
        <w:t xml:space="preserve"> iz Beograda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>Vrednost ugovora o javnoj nabavci je 7.250.00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>Za partiju 3 – cementne proteze kuka bez kolara, stem sa promenljivim offsetom</w:t>
      </w:r>
      <w:r>
        <w:rPr>
          <w:rFonts w:cs="Times New Roman" w:ascii="Times New Roman" w:hAnsi="Times New Roman"/>
          <w:lang w:val="es-ES"/>
        </w:rPr>
        <w:t xml:space="preserve">, ponuđaču  </w:t>
      </w:r>
      <w:r>
        <w:rPr>
          <w:rFonts w:cs="Times New Roman" w:ascii="Times New Roman" w:hAnsi="Times New Roman"/>
          <w:b/>
          <w:lang w:val="es-ES"/>
        </w:rPr>
        <w:t xml:space="preserve">ECO TRADE BG d.o.o. </w:t>
      </w:r>
      <w:r>
        <w:rPr>
          <w:rFonts w:cs="Times New Roman" w:ascii="Times New Roman" w:hAnsi="Times New Roman"/>
          <w:lang w:val="es-ES"/>
        </w:rPr>
        <w:t>iz Niš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>Vrednost ugovora o javnoj nabavci je 2.016.000,00 dinara.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>Za partiju 4 – cementne proteze kuka bez kolara</w:t>
      </w:r>
      <w:r>
        <w:rPr>
          <w:rFonts w:cs="Times New Roman" w:ascii="Times New Roman" w:hAnsi="Times New Roman"/>
          <w:lang w:val="es-ES"/>
        </w:rPr>
        <w:t xml:space="preserve">, ponuđaču  </w:t>
      </w:r>
      <w:r>
        <w:rPr>
          <w:rFonts w:cs="Times New Roman" w:ascii="Times New Roman" w:hAnsi="Times New Roman"/>
          <w:b/>
          <w:lang w:val="es-ES"/>
        </w:rPr>
        <w:t xml:space="preserve">MAKLER d.o.o.  </w:t>
      </w:r>
      <w:r>
        <w:rPr>
          <w:rFonts w:cs="Times New Roman" w:ascii="Times New Roman" w:hAnsi="Times New Roman"/>
          <w:lang w:val="es-ES"/>
        </w:rPr>
        <w:t>iz Beograd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>Vrednost ugovora o javnoj nabavci je 2.031.00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Za partiju 5 – biartikularne proteze kuka bez kolara, stem sa promenljivim offsetom, kapa na rasponu 1 mm i obaveznom fiolom za aplikaciju cementa </w:t>
      </w:r>
      <w:r>
        <w:rPr>
          <w:rFonts w:cs="Times New Roman" w:ascii="Times New Roman" w:hAnsi="Times New Roman"/>
          <w:lang w:val="es-ES"/>
        </w:rPr>
        <w:t xml:space="preserve">ponuđaču </w:t>
      </w:r>
      <w:r>
        <w:rPr>
          <w:rFonts w:cs="Times New Roman" w:ascii="Times New Roman" w:hAnsi="Times New Roman"/>
          <w:b/>
          <w:lang w:val="es-ES"/>
        </w:rPr>
        <w:t xml:space="preserve">ECO TRADE BG d.o.o.   </w:t>
      </w:r>
      <w:r>
        <w:rPr>
          <w:rFonts w:cs="Times New Roman" w:ascii="Times New Roman" w:hAnsi="Times New Roman"/>
          <w:lang w:val="es-ES"/>
        </w:rPr>
        <w:t>iz Niš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>Vrednost ugovora o javnoj nabavci je 1.989.00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Za partiju 6 – parcijalna biartikularna proteza kuka </w:t>
      </w:r>
      <w:r>
        <w:rPr>
          <w:rFonts w:cs="Times New Roman" w:ascii="Times New Roman" w:hAnsi="Times New Roman"/>
          <w:lang w:val="es-ES"/>
        </w:rPr>
        <w:t xml:space="preserve">ponuđaču  </w:t>
      </w:r>
      <w:r>
        <w:rPr>
          <w:rFonts w:cs="Times New Roman" w:ascii="Times New Roman" w:hAnsi="Times New Roman"/>
          <w:b/>
          <w:lang w:val="es-ES"/>
        </w:rPr>
        <w:t xml:space="preserve">MAKLER d.o.o.  </w:t>
      </w:r>
      <w:r>
        <w:rPr>
          <w:rFonts w:cs="Times New Roman" w:ascii="Times New Roman" w:hAnsi="Times New Roman"/>
          <w:lang w:val="es-ES"/>
        </w:rPr>
        <w:t>iz Beograd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>Vrednost ugovora o javnoj nabavci je 1.998.00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>Za partiju 7 - cementne proteze kolena sa monoaksijalnom osom rotacije</w:t>
      </w:r>
      <w:r>
        <w:rPr>
          <w:rFonts w:cs="Times New Roman" w:ascii="Times New Roman" w:hAnsi="Times New Roman"/>
          <w:lang w:val="es-ES"/>
        </w:rPr>
        <w:t xml:space="preserve">, je ponuđaču </w:t>
      </w:r>
      <w:r>
        <w:rPr>
          <w:rFonts w:cs="Times New Roman" w:ascii="Times New Roman" w:hAnsi="Times New Roman"/>
          <w:b/>
          <w:lang w:val="es-ES"/>
        </w:rPr>
        <w:t xml:space="preserve">ECO TRADE BG d.o.o.   </w:t>
      </w:r>
      <w:r>
        <w:rPr>
          <w:rFonts w:cs="Times New Roman" w:ascii="Times New Roman" w:hAnsi="Times New Roman"/>
          <w:lang w:val="es-ES"/>
        </w:rPr>
        <w:t>iz Niš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>Vrednost ugovora o javnoj nabavci je 7.590.00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>Za partiju 8 – cementne proteze kolena, poliaksijalne, sa zadnjom stabilizacijom</w:t>
      </w:r>
      <w:r>
        <w:rPr>
          <w:rFonts w:cs="Times New Roman" w:ascii="Times New Roman" w:hAnsi="Times New Roman"/>
          <w:lang w:val="es-ES"/>
        </w:rPr>
        <w:t xml:space="preserve">, ponuđaču </w:t>
      </w:r>
      <w:r>
        <w:rPr>
          <w:rFonts w:cs="Times New Roman" w:ascii="Times New Roman" w:hAnsi="Times New Roman"/>
          <w:b/>
          <w:lang w:val="es-ES"/>
        </w:rPr>
        <w:t>MAGNA PHARMACIA d.o.o. iz Beograd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>Vrednost ugovora o javnoj nabavci je 6.850.000,00 dinara.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Za partiju 9 – plastični ubrizgivač – špric fiola za aplikaciju koštanog cementa u femoralni kanal, pod pritiskom </w:t>
      </w:r>
      <w:r>
        <w:rPr>
          <w:rFonts w:cs="Times New Roman" w:ascii="Times New Roman" w:hAnsi="Times New Roman"/>
          <w:lang w:val="es-ES"/>
        </w:rPr>
        <w:t xml:space="preserve">ponuđaču </w:t>
      </w:r>
      <w:r>
        <w:rPr>
          <w:rFonts w:cs="Times New Roman" w:ascii="Times New Roman" w:hAnsi="Times New Roman"/>
          <w:b/>
          <w:lang w:val="es-ES"/>
        </w:rPr>
        <w:t xml:space="preserve">ECO TRADE BG d.o.o.   </w:t>
      </w:r>
      <w:r>
        <w:rPr>
          <w:rFonts w:cs="Times New Roman" w:ascii="Times New Roman" w:hAnsi="Times New Roman"/>
          <w:lang w:val="es-ES"/>
        </w:rPr>
        <w:t>iz Niš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>Vrednost ugovora o javnoj nabavci je 208.00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>Za partiju 10 - sterilni koštani cement sa antibiotikom (pak. 40 gr)</w:t>
      </w:r>
      <w:r>
        <w:rPr>
          <w:rFonts w:cs="Times New Roman" w:ascii="Times New Roman" w:hAnsi="Times New Roman"/>
          <w:lang w:val="es-ES"/>
        </w:rPr>
        <w:t xml:space="preserve">, ponuđaču </w:t>
      </w:r>
      <w:r>
        <w:rPr>
          <w:rFonts w:cs="Times New Roman" w:ascii="Times New Roman" w:hAnsi="Times New Roman"/>
          <w:b/>
          <w:lang w:val="es-ES"/>
        </w:rPr>
        <w:t>OMNI MEDIKAL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>Vrednost ugovora o javnoj nabavci je 1.041.000,00 dinara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Sa ponuđačima će se zaključiti ugovor o javnoj nabavci u rokovima utvrđenim Zakonom o javnim nabavkama.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4"/>
          <w:szCs w:val="28"/>
          <w:lang w:val="es-ES"/>
        </w:rPr>
      </w:pPr>
      <w:r>
        <w:rPr>
          <w:rFonts w:cs="Times New Roman" w:ascii="Times New Roman" w:hAnsi="Times New Roman"/>
          <w:b/>
          <w:sz w:val="24"/>
          <w:szCs w:val="28"/>
          <w:lang w:val="es-ES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es-ES"/>
        </w:rPr>
        <w:t>O b r a z l o ž e n j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lang w:val="es-ES"/>
        </w:rPr>
      </w:pPr>
      <w:r>
        <w:rPr>
          <w:rFonts w:cs="Times New Roman" w:ascii="Times New Roman" w:hAnsi="Times New Roman"/>
          <w:b/>
          <w:sz w:val="24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es-ES"/>
        </w:rPr>
        <w:tab/>
        <w:t>Odlukom direktora Opšte bolnice Leskovac br. 1676 od 26.02.2016. godine pokrenut je otvoreni postupak javne nabavke dobara čiji su predmet proteze kukova i kolena za potrebe Opšte bolnice Leskovac.</w:t>
      </w:r>
    </w:p>
    <w:p>
      <w:pPr>
        <w:pStyle w:val="TextBody"/>
        <w:rPr/>
      </w:pPr>
      <w:r>
        <w:rPr>
          <w:rFonts w:cs="Times New Roman" w:ascii="Times New Roman" w:hAnsi="Times New Roman"/>
          <w:lang w:val="es-ES"/>
        </w:rPr>
        <w:tab/>
        <w:t>Broj nabavke je: JN 3/16-O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es-ES"/>
        </w:rPr>
        <w:t>Predmet nabavke oblikovan je u 10 partija čija je procenjena vrednost: 37.118.000,00 dinara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es-ES"/>
        </w:rPr>
        <w:t xml:space="preserve">Procenjena vrednost predmeta nabavke - proteze kukova i kolena za potrebe Opšte bolnice Leskovac, u skladu je sa planom nabavke za 2016. godinu.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ođe je u planu nabavke za nabavku ove vrste dobara predviđen otvoren postupak tako da ni u tom pogledu nije bilo odstupanja od plana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Na osnovu poziva, objavljenog na portalu javnih nabavki i na web stranici Opšte bolnice Leskovac dana 01.03.2016. godine, ponude su blagovremeno dostavili sledeći ponuđači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>MAGNA PHARMACIA” d.o.o. 11070 Novi Beograd, Milutina Milankovića 7b,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n-AU"/>
        </w:rPr>
        <w:t>"ECO TRADE BG" d.o.o. 18000 Niš,  Strahinjića Bana 3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“</w:t>
      </w:r>
      <w:r>
        <w:rPr>
          <w:rFonts w:cs="Times New Roman" w:ascii="Times New Roman" w:hAnsi="Times New Roman"/>
          <w:lang w:val="en-AU"/>
        </w:rPr>
        <w:t>ZOREX PHARMA” d.o.o. 15000 Šabac, Beogradski put 9,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s-ES"/>
        </w:rPr>
        <w:t>"OMNI MEDIKAL" d.o.o. 11070 Novi Beograd, Auto put 13, blok 53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"MAKLER" d.o.o. 11000 Beograd, Beogradska 39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ORTHOAID” d.o.o. 11000 Beograd, Pasterova 1.</w:t>
      </w:r>
    </w:p>
    <w:p>
      <w:pPr>
        <w:pStyle w:val="TextBody"/>
        <w:ind w:left="720" w:hanging="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Postupak javnog otvaranja prispelih ponuda vođen je dana 31.03.2016. godine u prisustvu predstavnika ponuđača "Makler”, “Magna Pharmacia", "Omni medikal", “Zorex Pharma”, "Eco Trade BG" i “Orthoaid”, o čemu je sačinjen zapisnik broj 1676/3 od 31.03.2016. godine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U fazi stručne ocene ponuda Komisija je utvrdila da ponude nekih ponuđača nisu odgovarajuće zbog toga što ne ispunjavaju tražene tehničke karakteristike sadržane u konkursnoj dokumentaciji naručioca i to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</w:rPr>
        <w:t>ZOREX PHARMA</w:t>
      </w:r>
      <w:r>
        <w:rPr>
          <w:rFonts w:cs="Times New Roman" w:ascii="Times New Roman" w:hAnsi="Times New Roman"/>
        </w:rPr>
        <w:t xml:space="preserve"> – ponuda je neodgovarajuća zbog toga što ne ispunjava uslove iz tehničke specifikacije naručioca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za partiju 1 – bescementna proteza kuka bez kolara presvučena titanijum plasmom u proksimalnom delu i sa acetabulumom sa mehanizmom za zaključavanje i otključavanje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em proteze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a) Kada je u pitanju </w:t>
      </w:r>
      <w:r>
        <w:rPr>
          <w:rFonts w:cs="Times New Roman" w:ascii="Times New Roman" w:hAnsi="Times New Roman"/>
          <w:b/>
          <w:bCs/>
        </w:rPr>
        <w:t>stem proteze</w:t>
      </w:r>
      <w:r>
        <w:rPr>
          <w:rFonts w:cs="Times New Roman" w:ascii="Times New Roman" w:hAnsi="Times New Roman"/>
        </w:rPr>
        <w:t>, tehničkom specifikacijom naručioca traženo je 10 veličina, a ponuđeno je 8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raženo je da bude obloženo titanijum plasmom u proksimalnom delu, a ponuđen je stem od titanijuma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) Tražen je stem od 131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, a ponuđen je stem od 13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scementni acetabulum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a) Tražen je acetabulum sa mehanizmom na zaključavanje i otključavanje, ali nije ponuđen takav acetabulum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ražene veličine acetabuluma su od 44 do 70 mm, a ponuđene veličine su od 44 do 60 mm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Tražen je liner veličine od 40 do 70 mm, a ponuđen je liner veličine od 44 do 60 mm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Tražen je koštani zavrtanj veličine od 15 do 60 mm, a ponuđen je u veličini od 20 do 35 m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ORTHOAID </w:t>
      </w:r>
      <w:r>
        <w:rPr>
          <w:rFonts w:cs="Times New Roman" w:ascii="Times New Roman" w:hAnsi="Times New Roman"/>
        </w:rPr>
        <w:t xml:space="preserve">– ponuda je neodgovarajuća za partiju </w:t>
      </w:r>
      <w:r>
        <w:rPr>
          <w:rFonts w:cs="Times New Roman" w:ascii="Times New Roman" w:hAnsi="Times New Roman"/>
          <w:b/>
          <w:bCs/>
        </w:rPr>
        <w:t>2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bescementna proteza kuka bez kolara sa stemom presvučenim titanijum plazmom u proksimalnom delu i hidroksiapatitom celom dužinom sa acetabulumom presvučenim hidroksiapatitom, </w:t>
      </w:r>
      <w:r>
        <w:rPr>
          <w:rFonts w:cs="Times New Roman" w:ascii="Times New Roman" w:hAnsi="Times New Roman"/>
        </w:rPr>
        <w:t>zbog toga što uzorci nisu dostavljeni upakovani u originalnom pakovanju, kako je zahtevano konkursnom dokumentacijom naručioca, već su bili otvoreni i nalazili se u kesam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ab/>
        <w:t xml:space="preserve">ECO TRADE BG </w:t>
      </w:r>
      <w:r>
        <w:rPr>
          <w:rFonts w:cs="Times New Roman" w:ascii="Times New Roman" w:hAnsi="Times New Roman"/>
        </w:rPr>
        <w:t>– ponuda je neodgovarajuća za partiju 2 iz sledećih razloga: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Stem proteze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Traženo je da ima ugao od 138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, a ponuđen je ugao od 132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ženo je da bude obložen hidroksiapatitom celom dužinom, a ponuđen je stem obložen hidroksiapatitom u proksimalnom delu;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scementi acetabulum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žena je veličina do 68 mm, a ponuđena veličina do 62 mm.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ner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žena je veličina do 68 mm, a ponužena veličina do 62 mm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a su u pitanju tehnički zahtevi koji se tiču femoralne glave i koštanih zavrtanja, u priloženoj dokumentaciji nema navedenih karakteristika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obzirom na to da ponude ponuđača: ZOREX PHARMA (za partiju 1) i ORTHOAID i ECO TRADE BG (za partiju 2) ne odgovaraju tehničkoj specifikaciji, odnosno uslovima iz konkursne dokumentaije naručioca, Komisija je njihove ponude za navedene partije odbila kao neodgovarajuće i neprihvatljive.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es-ES"/>
        </w:rPr>
        <w:t xml:space="preserve">Stručnu ocenu ponuda Naručilac je vršio za svaku partiju pojedinačno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Za partiju 1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– bescementne proteze kuka bez kolara presvučene titanijum plasmom u proksimalnom delu i sa acetabulumom, sa mehanizmom za zaključavanje i otključavanje</w:t>
      </w:r>
      <w:r>
        <w:rPr>
          <w:rFonts w:cs="Times New Roman" w:ascii="Times New Roman" w:hAnsi="Times New Roman"/>
          <w:lang w:val="es-ES"/>
        </w:rPr>
        <w:t xml:space="preserve">, odgovarajuću i prihvatljivu ponudu dostavio je samo ponuđač </w:t>
      </w:r>
      <w:r>
        <w:rPr>
          <w:rFonts w:cs="Times New Roman" w:ascii="Times New Roman" w:hAnsi="Times New Roman"/>
          <w:b/>
          <w:lang w:val="es-ES"/>
        </w:rPr>
        <w:t>MAGNA PHARMACIA d.o.o.</w:t>
      </w:r>
      <w:r>
        <w:rPr>
          <w:rFonts w:cs="Times New Roman" w:ascii="Times New Roman" w:hAnsi="Times New Roman"/>
          <w:lang w:val="es-ES"/>
        </w:rPr>
        <w:t xml:space="preserve"> iz Beograda, te mu se dodeljuje ugovor o javnoj nabavci dobara ove partij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7.250.000,00 dinara, odnosno cenom po komadu od 145.000,00 dinara (50 komada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1 da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rocenjena vrednost za ovu partiju iznosila je 7.980.00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Za partiju 2 – bescementne proteze kuka bez kolara sa hidroksiapatitom u proksimalnom okrajku</w:t>
      </w:r>
      <w:r>
        <w:rPr>
          <w:rFonts w:cs="Times New Roman" w:ascii="Times New Roman" w:hAnsi="Times New Roman"/>
          <w:lang w:val="es-ES"/>
        </w:rPr>
        <w:t>, nije bilo odgovarajućih i prihvatljivih ponuda iz gore navedenih razlog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Komisija će usled toga predložiti direktoru da za ovu partiju obustavi postupak javne nabavk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Procenjena vrednost za ovu partiju iznosila je 4.788.00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/>
          <w:lang w:val="es-ES"/>
        </w:rPr>
        <w:t>Za partiju 3 – cementne proteze kuka bez kolara, stem sa promenljivim offsetom</w:t>
      </w:r>
      <w:r>
        <w:rPr>
          <w:rFonts w:cs="Times New Roman" w:ascii="Times New Roman" w:hAnsi="Times New Roman"/>
          <w:lang w:val="es-ES"/>
        </w:rPr>
        <w:t xml:space="preserve">, odgovarajuću i prihvatljivu ponudu dostavio je samo ponuđač  </w:t>
      </w:r>
      <w:r>
        <w:rPr>
          <w:rFonts w:cs="Times New Roman" w:ascii="Times New Roman" w:hAnsi="Times New Roman"/>
          <w:b/>
          <w:lang w:val="es-ES"/>
        </w:rPr>
        <w:t xml:space="preserve">ECO TRADE BG d.o.o. </w:t>
      </w:r>
      <w:r>
        <w:rPr>
          <w:rFonts w:cs="Times New Roman" w:ascii="Times New Roman" w:hAnsi="Times New Roman"/>
          <w:lang w:val="es-ES"/>
        </w:rPr>
        <w:t>iz Niša</w:t>
      </w:r>
      <w:r>
        <w:rPr>
          <w:rFonts w:cs="Times New Roman" w:ascii="Times New Roman" w:hAnsi="Times New Roman"/>
          <w:b/>
          <w:lang w:val="es-ES"/>
        </w:rPr>
        <w:t xml:space="preserve">, </w:t>
      </w:r>
      <w:r>
        <w:rPr>
          <w:rFonts w:cs="Times New Roman" w:ascii="Times New Roman" w:hAnsi="Times New Roman"/>
          <w:bCs/>
          <w:lang w:val="es-ES"/>
        </w:rPr>
        <w:t>kome se i dodeljuje ugovor o javnoj nabavc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2.016.000,00 dinara, odnosno cenom po komadu od 67.200,00 dinara (30 komada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1 da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Procenjena vrednost za ovu partiju iznosila je 2.034.000,00 dinara. 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Za partiju 4 – cementne proteze kuka bez kolara</w:t>
      </w:r>
      <w:r>
        <w:rPr>
          <w:rFonts w:cs="Times New Roman" w:ascii="Times New Roman" w:hAnsi="Times New Roman"/>
          <w:lang w:val="es-ES"/>
        </w:rPr>
        <w:t xml:space="preserve">, odgovarajuću i prihvatljivu ponudu dostavio je ponuđač  </w:t>
      </w:r>
      <w:r>
        <w:rPr>
          <w:rFonts w:cs="Times New Roman" w:ascii="Times New Roman" w:hAnsi="Times New Roman"/>
          <w:b/>
          <w:lang w:val="es-ES"/>
        </w:rPr>
        <w:t xml:space="preserve">MAKLER d.o.o.  </w:t>
      </w:r>
      <w:r>
        <w:rPr>
          <w:rFonts w:cs="Times New Roman" w:ascii="Times New Roman" w:hAnsi="Times New Roman"/>
          <w:lang w:val="es-ES"/>
        </w:rPr>
        <w:t>iz Beograda,</w:t>
      </w:r>
      <w:r>
        <w:rPr>
          <w:rFonts w:cs="Times New Roman" w:ascii="Times New Roman" w:hAnsi="Times New Roman"/>
          <w:bCs/>
          <w:lang w:val="es-ES"/>
        </w:rPr>
        <w:t xml:space="preserve"> kome se i dodeljuje ugovor o javnoj nabavc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2.031.000,00 dinara, odnosno cenom po komadu od 67.700,00 dinara (30 komada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1 da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Procenjena vrednost za ovu partiju iznosila je 2.034.00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Za partiju 5 – biartikularne proteze kuka bez kolara, stem sa promenljivim offsetom, kapa na rasponu 1 mm i obaveznom fiolom za aplikaciju cementa </w:t>
      </w:r>
      <w:r>
        <w:rPr>
          <w:rFonts w:cs="Times New Roman" w:ascii="Times New Roman" w:hAnsi="Times New Roman"/>
          <w:lang w:val="es-ES"/>
        </w:rPr>
        <w:t xml:space="preserve">odgovarajuću i prihvatljivu ponudu dostavio je ponuđač </w:t>
      </w:r>
      <w:r>
        <w:rPr>
          <w:rFonts w:cs="Times New Roman" w:ascii="Times New Roman" w:hAnsi="Times New Roman"/>
          <w:b/>
          <w:lang w:val="es-ES"/>
        </w:rPr>
        <w:t xml:space="preserve">ECO TRADE BG d.o.o.   </w:t>
      </w:r>
      <w:r>
        <w:rPr>
          <w:rFonts w:cs="Times New Roman" w:ascii="Times New Roman" w:hAnsi="Times New Roman"/>
          <w:lang w:val="es-ES"/>
        </w:rPr>
        <w:t>iz Niša,</w:t>
      </w:r>
      <w:r>
        <w:rPr>
          <w:rFonts w:cs="Times New Roman" w:ascii="Times New Roman" w:hAnsi="Times New Roman"/>
          <w:bCs/>
          <w:lang w:val="es-ES"/>
        </w:rPr>
        <w:t xml:space="preserve"> kome se i dodeljuje ugovor o javnoj nabavc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1.989.000,00 dinara, odnosno cenom po komadu od 66.300,00 dinara (30 komada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1 da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Procenjena vrednost za ovu partiju iznosila je 2.001.00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Za partiju 6 – parcijalna biartikularna proteza kuka </w:t>
      </w:r>
      <w:r>
        <w:rPr>
          <w:rFonts w:cs="Times New Roman" w:ascii="Times New Roman" w:hAnsi="Times New Roman"/>
          <w:lang w:val="es-ES"/>
        </w:rPr>
        <w:t xml:space="preserve">odgovarajuću i prihvatljivu ponudu dostavio je ponuđač  </w:t>
      </w:r>
      <w:r>
        <w:rPr>
          <w:rFonts w:cs="Times New Roman" w:ascii="Times New Roman" w:hAnsi="Times New Roman"/>
          <w:b/>
          <w:lang w:val="es-ES"/>
        </w:rPr>
        <w:t xml:space="preserve">MAKLER d.o.o.  </w:t>
      </w:r>
      <w:r>
        <w:rPr>
          <w:rFonts w:cs="Times New Roman" w:ascii="Times New Roman" w:hAnsi="Times New Roman"/>
          <w:lang w:val="es-ES"/>
        </w:rPr>
        <w:t>iz Beograda,</w:t>
      </w:r>
      <w:r>
        <w:rPr>
          <w:rFonts w:cs="Times New Roman" w:ascii="Times New Roman" w:hAnsi="Times New Roman"/>
          <w:bCs/>
          <w:lang w:val="es-ES"/>
        </w:rPr>
        <w:t xml:space="preserve"> kome se i dodeljuje ugovor o javnoj nabavc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1.998.000,00 dinara, odnosno cenom po komadu od 66.600,00 dinara (30 komada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1 da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Procenjena vrednost za ovu partiju iznosila je 2.001.00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Za partiju 7 - cementne proteze kolena sa monoaksijalnom osom rotacije</w:t>
      </w:r>
      <w:r>
        <w:rPr>
          <w:rFonts w:cs="Times New Roman" w:ascii="Times New Roman" w:hAnsi="Times New Roman"/>
          <w:lang w:val="es-ES"/>
        </w:rPr>
        <w:t xml:space="preserve">, odgovarajuću i prihvatljivu ponudu dostavio je ponuđač </w:t>
      </w:r>
      <w:r>
        <w:rPr>
          <w:rFonts w:cs="Times New Roman" w:ascii="Times New Roman" w:hAnsi="Times New Roman"/>
          <w:b/>
          <w:lang w:val="es-ES"/>
        </w:rPr>
        <w:t xml:space="preserve">ECO TRADE BG d.o.o.   </w:t>
      </w:r>
      <w:r>
        <w:rPr>
          <w:rFonts w:cs="Times New Roman" w:ascii="Times New Roman" w:hAnsi="Times New Roman"/>
          <w:lang w:val="es-ES"/>
        </w:rPr>
        <w:t>iz Niša,</w:t>
      </w:r>
      <w:r>
        <w:rPr>
          <w:rFonts w:cs="Times New Roman" w:ascii="Times New Roman" w:hAnsi="Times New Roman"/>
          <w:bCs/>
          <w:lang w:val="es-ES"/>
        </w:rPr>
        <w:t xml:space="preserve"> kome se i dodeljuje ugovor o javnoj nabavc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7.590.000,00 dinara, odnosno cenom po komadu od 138.000,00 dinara (55 komada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1 da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Procenjena vrednost za ovu partiju iznosila je 7.590.00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>Za partiju 8 – cementne proteze kolena, poliaksijalne, sa zadnjom stabilizacijom</w:t>
      </w:r>
      <w:r>
        <w:rPr>
          <w:rFonts w:cs="Times New Roman" w:ascii="Times New Roman" w:hAnsi="Times New Roman"/>
          <w:lang w:val="es-ES"/>
        </w:rPr>
        <w:t xml:space="preserve">, odgovarajuću i prihvatljivu ponudu dostavio je ponuđač </w:t>
      </w:r>
      <w:r>
        <w:rPr>
          <w:rFonts w:cs="Times New Roman" w:ascii="Times New Roman" w:hAnsi="Times New Roman"/>
          <w:b/>
          <w:lang w:val="es-ES"/>
        </w:rPr>
        <w:t xml:space="preserve">MAGNA PHARMACIA d.o.o. iz Beograda, </w:t>
      </w:r>
      <w:r>
        <w:rPr>
          <w:rFonts w:cs="Times New Roman" w:ascii="Times New Roman" w:hAnsi="Times New Roman"/>
          <w:bCs/>
          <w:lang w:val="es-ES"/>
        </w:rPr>
        <w:t>kome se i dodeljuje ugovor o javnoj nabavci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6.850.000,00 dinara, odnosno cenom po komadu od 137.000,00 dinara (50 komada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1 da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Procenjena vrednost za ovu partiju iznosila je 6.900.000,00 dinara. 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Za partiju 9 – plastični ubrizgivač – špric fiola za aplikaciju koštanog cementa u femoralni kanal, pod pritiskom </w:t>
      </w:r>
      <w:r>
        <w:rPr>
          <w:rFonts w:cs="Times New Roman" w:ascii="Times New Roman" w:hAnsi="Times New Roman"/>
          <w:lang w:val="es-ES"/>
        </w:rPr>
        <w:t xml:space="preserve">odgovarajuću i prihvatljivu ponudu dostavio je ponuđač </w:t>
      </w:r>
      <w:r>
        <w:rPr>
          <w:rFonts w:cs="Times New Roman" w:ascii="Times New Roman" w:hAnsi="Times New Roman"/>
          <w:b/>
          <w:lang w:val="es-ES"/>
        </w:rPr>
        <w:t xml:space="preserve">ECO TRADE BG d.o.o.   </w:t>
      </w:r>
      <w:r>
        <w:rPr>
          <w:rFonts w:cs="Times New Roman" w:ascii="Times New Roman" w:hAnsi="Times New Roman"/>
          <w:lang w:val="es-ES"/>
        </w:rPr>
        <w:t>iz Niša,</w:t>
      </w:r>
      <w:r>
        <w:rPr>
          <w:rFonts w:cs="Times New Roman" w:ascii="Times New Roman" w:hAnsi="Times New Roman"/>
          <w:bCs/>
          <w:lang w:val="es-ES"/>
        </w:rPr>
        <w:t xml:space="preserve"> kome se i dodeljuje ugovor o javnoj nabavc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208.000,00 dinara, odnosno cenom po komadu od 1.600,00 dinara (130 komada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1 da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Procenjena vrednost za ovu partiju iznosila je 260.00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>Za partiju 10 - sterilni koštani cement sa antibiotikom (pak. 40 gr)</w:t>
      </w:r>
      <w:r>
        <w:rPr>
          <w:rFonts w:cs="Times New Roman" w:ascii="Times New Roman" w:hAnsi="Times New Roman"/>
          <w:lang w:val="es-ES"/>
        </w:rPr>
        <w:t xml:space="preserve">, odgovarajuće i prihvatljive ponudu dostavili su ponuđači </w:t>
      </w:r>
      <w:r>
        <w:rPr>
          <w:rFonts w:cs="Times New Roman" w:ascii="Times New Roman" w:hAnsi="Times New Roman"/>
          <w:b/>
          <w:lang w:val="es-ES"/>
        </w:rPr>
        <w:t xml:space="preserve">ECO TRADE BG d.o.o.   </w:t>
      </w:r>
      <w:r>
        <w:rPr>
          <w:rFonts w:cs="Times New Roman" w:ascii="Times New Roman" w:hAnsi="Times New Roman"/>
          <w:lang w:val="es-ES"/>
        </w:rPr>
        <w:t>iz Niša,</w:t>
      </w:r>
      <w:r>
        <w:rPr>
          <w:rFonts w:cs="Times New Roman" w:ascii="Times New Roman" w:hAnsi="Times New Roman"/>
          <w:bCs/>
          <w:lang w:val="es-ES"/>
        </w:rPr>
        <w:t xml:space="preserve"> i </w:t>
      </w:r>
      <w:r>
        <w:rPr>
          <w:rFonts w:cs="Times New Roman" w:ascii="Times New Roman" w:hAnsi="Times New Roman"/>
          <w:b/>
          <w:lang w:val="es-ES"/>
        </w:rPr>
        <w:t xml:space="preserve">OMNI MEDIKAL d.o.o. </w:t>
      </w:r>
      <w:r>
        <w:rPr>
          <w:rFonts w:cs="Times New Roman" w:ascii="Times New Roman" w:hAnsi="Times New Roman"/>
          <w:bCs/>
          <w:lang w:val="es-ES"/>
        </w:rPr>
        <w:t>iz Novog Beograd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lang w:val="es-ES"/>
        </w:rPr>
        <w:t xml:space="preserve">Primenom kriterijuma “najniža ponuđena cena”, kao najpovoljnija izabrana je ponuda ponuđača </w:t>
      </w:r>
      <w:r>
        <w:rPr>
          <w:rFonts w:cs="Times New Roman" w:ascii="Times New Roman" w:hAnsi="Times New Roman"/>
          <w:b/>
          <w:lang w:val="es-ES"/>
        </w:rPr>
        <w:t>OMNI MEDIKAL</w:t>
      </w:r>
      <w:r>
        <w:rPr>
          <w:rFonts w:cs="Times New Roman" w:ascii="Times New Roman" w:hAnsi="Times New Roman"/>
          <w:bCs/>
          <w:lang w:val="es-ES"/>
        </w:rPr>
        <w:t>, kome se i dodeljuje ugovor o javnoj nabavc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drawing>
          <wp:inline distT="0" distB="0" distL="0" distR="0">
            <wp:extent cx="6474460" cy="929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29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YU;Courier New" w:hAnsi="Times YU;Courier New" w:eastAsia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YU;Courier New" w:hAnsi="Times YU;Courier New" w:eastAsia="Times New Roman" w:cs="Times New Roman"/>
    </w:rPr>
  </w:style>
  <w:style w:type="character" w:styleId="WW8Num18z0">
    <w:name w:val="WW8Num18z0"/>
    <w:qFormat/>
    <w:rPr>
      <w:rFonts w:ascii="Times YU;Courier New" w:hAnsi="Times YU;Courier Ne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YU;Courier New" w:hAnsi="Times YU;Courier Ne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YU;Courier New" w:hAnsi="Times YU;Courier New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YU;Courier New" w:hAnsi="Times YU;Courier Ne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0:00Z</dcterms:created>
  <dc:creator>Vladimir Miljkovic</dc:creator>
  <dc:description/>
  <dc:language>en-US</dc:language>
  <cp:lastModifiedBy>Cica</cp:lastModifiedBy>
  <cp:lastPrinted>2015-04-30T12:45:00Z</cp:lastPrinted>
  <dcterms:modified xsi:type="dcterms:W3CDTF">2016-04-07T08:20:00Z</dcterms:modified>
  <cp:revision>2</cp:revision>
  <dc:subject/>
  <dc:title>ZDRAVSTVENI CENTAR LESKOVAC</dc:title>
</cp:coreProperties>
</file>